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4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basic knowledge of a spreadsheet application or the fundamentals and move on to more complex formulae and other more advanced Excel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use Excel regularly to present attractive spreadsheets and perform tasks above the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familiar with creating and working on Excel spreadshee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Absolute Addresses and Worksheet Prote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nd Absolute Address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Address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Protection Mod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on Using a Pass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Protection - Read Onl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otection of Cells or Range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>
                <w:b/>
              </w:rPr>
              <w:t xml:space="preserve">3: </w:t>
            </w:r>
            <w:r>
              <w:rPr>
                <w:rFonts w:cs="Arial" w:ascii="Arial" w:hAnsi="Arial"/>
                <w:b/>
              </w:rPr>
              <w:t>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Facilit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yp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Char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Worksheet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nction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Syntax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ange Nam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File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book Concep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Link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Data across the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Sheet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ile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macros courses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6:00Z</dcterms:created>
  <dc:creator>dave</dc:creator>
  <dc:description>MS Excel different versions and levels; Excel macros courses.</dc:description>
  <cp:keywords>One-Day</cp:keywords>
  <dc:language>en-US</dc:language>
  <cp:lastModifiedBy>Matt Henley</cp:lastModifiedBy>
  <cp:lastPrinted>1997-03-14T14:39:00Z</cp:lastPrinted>
  <dcterms:modified xsi:type="dcterms:W3CDTF">2008-10-11T09:16:00Z</dcterms:modified>
  <cp:revision>2</cp:revision>
  <dc:subject>Microsoft Excel v4 Intermediate</dc:subject>
  <dc:title>Course Specification</dc:title>
</cp:coreProperties>
</file>